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9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Indent"/>
        <w:ind w:hanging="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Przedmiotem zamówienia jest </w:t>
      </w:r>
      <w:r>
        <w:rPr>
          <w:rFonts w:cs="Times New Roman" w:ascii="Times New Roman" w:hAnsi="Times New Roman"/>
          <w:b/>
          <w:bCs/>
        </w:rPr>
        <w:t>wykonanie remontu jezdni drogi w ciągu                             ul. Wincentego Witosa w Ustrzykach Dolnych na odcinku od km 0+000 do km 0+160 tj na długości 160 mb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kres robót obejmuje;</w:t>
      </w:r>
    </w:p>
    <w:p>
      <w:pPr>
        <w:pStyle w:val="Normal"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równanie wybojów w jezdni z płyt drogowych oraz wykonanie  warstwy profilowej średniej grubości 6 cm z asfaltobetonu – t 93,75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warstwy wiążącej nawierzchni grubości  6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2 –</w:t>
      </w:r>
      <w:r>
        <w:rPr>
          <w:rFonts w:cs="Times New Roman" w:ascii="Times New Roman" w:hAnsi="Times New Roman"/>
          <w:bCs/>
          <w:iCs/>
          <w:sz w:val="24"/>
          <w:szCs w:val="24"/>
        </w:rPr>
        <w:t> 625,0 m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warstwy ścieralnej nawierzchni grubości 4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- 625,0 m2</w:t>
      </w:r>
    </w:p>
    <w:p>
      <w:pPr>
        <w:pStyle w:val="Normal"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sypanie poboczy grubości w-wy 16 cm z tłucznia sortowanego 25 – 40 mm                     z uszczelnieniem klińcem kamiennym i zagęszczeniem walcem wibracyjnym na długości 160 mb i szerokości 2 x 0,50 m – 128,0 m2</w:t>
      </w:r>
    </w:p>
    <w:p>
      <w:pPr>
        <w:pStyle w:val="Normal"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zupełnienie pobocza betonem B-35 na długości 15,0 m  i szerokości 15 cm                            i głębokości 30 cm – strona lewa od km 0+040 – 0+055 – 0,70 m3</w:t>
      </w:r>
    </w:p>
    <w:p>
      <w:pPr>
        <w:pStyle w:val="Normal"/>
        <w:numPr>
          <w:ilvl w:val="0"/>
          <w:numId w:val="8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podbudowy grubości 15 cm po zagęszczeniu, z tłucznia sortowanego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5– 60 mm i 25 – 40 mm pod zjazdy – 137,0 m2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nawierzchni zjazdów grubości  6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- 137,0 m2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ind w:left="426" w:hanging="426"/>
        <w:rPr/>
      </w:pPr>
      <w:r>
        <w:rPr/>
        <w:t xml:space="preserve">Wymagany termin realizacji przedmiotu umowy : </w:t>
      </w:r>
      <w:r>
        <w:rPr>
          <w:b/>
        </w:rPr>
        <w:t>31 października 2009r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>2.   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3:00Z</dcterms:created>
  <dc:creator>amichal</dc:creator>
  <dc:description/>
  <cp:keywords/>
  <dc:language>en-US</dc:language>
  <cp:lastModifiedBy>bs</cp:lastModifiedBy>
  <cp:lastPrinted>2009-08-11T07:40:00Z</cp:lastPrinted>
  <dcterms:modified xsi:type="dcterms:W3CDTF">2009-09-02T11:33:00Z</dcterms:modified>
  <cp:revision>2</cp:revision>
  <dc:subject/>
  <dc:title>Załącznik nr 3 do SIWZ</dc:title>
</cp:coreProperties>
</file>